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: Claim for damages- service out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: Account number: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 claim against your company the total of $______ ( 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 &amp; _____/100 dollars)  caused due to outages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ccurred on the following dat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which resulted in damage to the following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ease reply to this claim as is required under the law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claim is certified to be true and correc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